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OFERTA SISTEM  FOTOVOLTAIC 3.24 kwp ON GRID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TRIFAZAT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7073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.65pt;mso-wrap-distance-left:9pt;mso-wrap-distance-right:9pt;mso-wrap-distance-top:0pt;mso-wrap-distance-bottom:0pt;margin-top:3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1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560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207"/>
      </w:tblGrid>
      <w:tr>
        <w:trPr>
          <w:trHeight w:val="252" w:hRule="atLeas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ALE</w:t>
            </w:r>
          </w:p>
        </w:tc>
        <w:tc>
          <w:tcPr>
            <w:tcW w:w="220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UC.</w:t>
            </w:r>
          </w:p>
        </w:tc>
      </w:tr>
      <w:tr>
        <w:trPr>
          <w:trHeight w:val="265" w:hRule="atLeast"/>
        </w:trPr>
        <w:tc>
          <w:tcPr>
            <w:tcW w:w="4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NOU FOTOVOLTAIC  270 wp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VERTOR ON GRID 3kw FRONIUS SYMO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4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MART ENERGY METER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525252"/>
                <w:lang w:val="en-US" w:eastAsia="en-US"/>
              </w:rPr>
            </w:pPr>
            <w:r>
              <w:rPr>
                <w:rFonts w:cs="Arial" w:ascii="Arial" w:hAnsi="Arial"/>
                <w:color w:val="525252"/>
                <w:lang w:val="en-US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blu solar 6mm2(ml)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techer MC4-mam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4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techer MC4-tat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tructura montaj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ransport si manipulare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ablouri echipate pentru evacuare putere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onductori evacuare putere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onsumabile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NOPER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3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lang w:val="en-US" w:eastAsia="en-US"/>
              </w:rPr>
              <w:t>TOTAL EURO CU TVA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lang w:val="en-US" w:eastAsia="en-US"/>
              </w:rPr>
              <w:t>4255.56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2.Garantii ale echipamentelor si a lucrarilo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.Garantiile echipamentelor conform producatorilor 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-panouri fotovoltaice – 12 a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-structura – 12 a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-invertoare, sisteme monitorizare – 5 a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-conductori – 5 a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b.Manoper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o-RO"/>
        </w:rPr>
        <w:t>-garantia pentru lucrarile executate – 5 a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*Preturile nu includ TVA.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** Prezenta oferta este valabila 30 zile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***Pentru eventualele lucrari suplimentare solicitate de beneficiar si care nu sunt cuprinse in aceasta oferta se va intocmi deviz separat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80" w:top="720" w:footer="3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500233- Brasov,- Str. Caramidariei- Nr. 5 - Telefon : 0769637864 - office@dgsolar.ro</w:t>
    </w:r>
  </w:p>
  <w:p>
    <w:pPr>
      <w:pStyle w:val="Footer"/>
      <w:ind w:right="360" w:firstLine="36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UI - RO 25289665   Registrul Comertului -J08/476/2009</w:t>
    </w:r>
  </w:p>
  <w:p>
    <w:pPr>
      <w:pStyle w:val="Footer"/>
      <w:ind w:right="360" w:firstLine="360"/>
      <w:jc w:val="center"/>
      <w:rPr/>
    </w:pPr>
    <w:r>
      <w:rPr>
        <w:rFonts w:cs="Arial" w:ascii="Arial" w:hAnsi="Arial"/>
        <w:b/>
        <w:sz w:val="24"/>
        <w:szCs w:val="24"/>
      </w:rPr>
      <w:t>www.dgsolar.ro  www.depozitfotovoltaice.ro</w:t>
    </w:r>
    <w:r>
      <w:rPr/>
      <w:t xml:space="preserve">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  <w:drawing>
        <wp:inline distT="0" distB="0" distL="0" distR="0">
          <wp:extent cx="6632575" cy="11912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32575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both"/>
      <w:outlineLvl w:val="2"/>
    </w:pPr>
    <w:rPr>
      <w:rFonts w:ascii="Arial Black" w:hAnsi="Arial Black" w:cs="Arial Black"/>
      <w:b/>
      <w:sz w:val="1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0:38:00Z</dcterms:created>
  <dc:creator>DG Solar</dc:creator>
  <dc:description/>
  <cp:keywords/>
  <dc:language>en-US</dc:language>
  <cp:lastModifiedBy>RePack by Diakov</cp:lastModifiedBy>
  <cp:lastPrinted>2019-02-13T22:33:00Z</cp:lastPrinted>
  <dcterms:modified xsi:type="dcterms:W3CDTF">2019-03-13T09:58:00Z</dcterms:modified>
  <cp:revision>4</cp:revision>
  <dc:subject/>
  <dc:title>Chromagen este lider mondial in sistemele de incalzire cu</dc:title>
</cp:coreProperties>
</file>